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SE 2019. november 08.-i Kibővített elnökségi űlés határozatai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838" w:leader="none"/>
        </w:tabs>
        <w:rPr/>
      </w:pPr>
      <w:r>
        <w:rPr>
          <w:b/>
        </w:rPr>
        <w:t>1/2019.11.08 /E.H</w:t>
      </w:r>
      <w:r>
        <w:rPr/>
        <w:t>. (MSE rendkívüli közgyűlés helyének, időpontjának meghatározása.)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838" w:leader="none"/>
        </w:tabs>
        <w:rPr/>
      </w:pPr>
      <w:r>
        <w:rPr>
          <w:b/>
        </w:rPr>
        <w:t>2/2019.11.08/E.H</w:t>
      </w:r>
      <w:r>
        <w:rPr/>
        <w:t xml:space="preserve"> (Zárcserék a repülőtér épületein)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838" w:leader="none"/>
        </w:tabs>
        <w:rPr/>
      </w:pPr>
      <w:r>
        <w:rPr>
          <w:b/>
        </w:rPr>
        <w:t xml:space="preserve">3/2019.11.08/E.H </w:t>
      </w:r>
      <w:r>
        <w:rPr/>
        <w:t>(MSE honlap kezelésének szabályozása Lhhh.hu)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838" w:leader="none"/>
        </w:tabs>
        <w:spacing w:before="0" w:after="200"/>
        <w:contextualSpacing/>
        <w:rPr/>
      </w:pPr>
      <w:r>
        <w:rPr>
          <w:b/>
        </w:rPr>
        <w:t xml:space="preserve">4/ 2019.11.08/E.H. </w:t>
      </w:r>
      <w:r>
        <w:rPr/>
        <w:t>(HHH repülőtér vízhasználatának kontrolál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1:00Z</dcterms:created>
  <dc:creator>Bandi</dc:creator>
  <dc:description/>
  <dc:language>en-US</dc:language>
  <cp:lastModifiedBy>adminpg</cp:lastModifiedBy>
  <dcterms:modified xsi:type="dcterms:W3CDTF">2019-12-31T09:21:00Z</dcterms:modified>
  <cp:revision>2</cp:revision>
  <dc:subject/>
  <dc:title/>
</cp:coreProperties>
</file>